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meldung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exact" w:line="28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1‘000 Tage Kulturministerium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amstag, 14. Juni 2008 in Romoos (LU)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ww.kulturministerium.ch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me, Vorname</w:t>
      </w:r>
    </w:p>
    <w:p>
      <w:pPr>
        <w:pStyle w:val="StandardWeb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Adresse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Z, Ort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.</w:t>
        <w:tab/>
        <w:t>E-Mail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rPr/>
      </w:pPr>
      <w:r>
        <w:rPr>
          <w:rFonts w:cs="Garamond" w:ascii="Garamond" w:hAnsi="Garamond"/>
          <w:szCs w:val="24"/>
        </w:rPr>
        <w:t xml:space="preserve">Ja, gerne nehme ich am Samstag, 14. Juni 2008 am Anlass „1‘000 Tage Kulturministerium“ teil. Ich überweise vor dem Anlass meinen Beitrag auf das angegebene Konto (siehe Einladung). </w:t>
      </w:r>
    </w:p>
    <w:p>
      <w:pPr>
        <w:pStyle w:val="Normal"/>
        <w:ind w:left="5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ch werde begleitet vo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rPr/>
      </w:pPr>
      <w:r>
        <w:rPr>
          <w:rFonts w:cs="Garamond" w:ascii="Garamond" w:hAnsi="Garamond"/>
          <w:szCs w:val="24"/>
        </w:rPr>
        <w:t xml:space="preserve">Ja, ich/wir werden zum Nachtessen im Hotel Kreuz blei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ch wünsche ein vegetarisches Menu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, ich würde gerne in Romoos übernachten. Nehmen Sie mit mir Kontakt auf.</w:t>
      </w:r>
    </w:p>
    <w:p>
      <w:pPr>
        <w:pStyle w:val="Listenabsat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, ich würde gerne den Shuttledienst Romoos – Wolhusen (ab 17 Uhr) in Anspruch nehmen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rPr/>
      </w:pPr>
      <w:r>
        <w:rPr>
          <w:rFonts w:cs="Garamond" w:ascii="Garamond" w:hAnsi="Garamond"/>
          <w:szCs w:val="24"/>
        </w:rPr>
        <w:t>Ich bin leider verhindert. Gerne gebe ich meine Einladung an eine interessierte Person weiter. Bitte laden Sie ein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me, Vorname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ress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Z, Or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ind w:left="5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.</w:t>
        <w:tab/>
        <w:t>E-Mail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Cs w:val="24"/>
        </w:rPr>
        <w:t>Bitte den Antworttalon bis 7. Juni 2008 zurück senden an:</w:t>
      </w:r>
    </w:p>
    <w:p>
      <w:pPr>
        <w:pStyle w:val="Normal"/>
        <w:rPr>
          <w:rFonts w:ascii="Garamond" w:hAnsi="Garamond" w:cs="Garamond"/>
          <w:sz w:val="23"/>
          <w:szCs w:val="24"/>
        </w:rPr>
      </w:pPr>
      <w:r>
        <w:rPr>
          <w:rFonts w:cs="Garamond" w:ascii="Garamond" w:hAnsi="Garamond"/>
          <w:sz w:val="23"/>
          <w:szCs w:val="24"/>
        </w:rPr>
        <w:t>p&amp;s netzwerk kultur, Adi Blum, Herdschwandstrasse 7, 6020 Emmenbrücke, T 041 260 53 57, adi.blum@ps-culture.net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lang w:val="fr-FR"/>
      </w:rPr>
    </w:pPr>
    <w:r>
      <w:rPr>
        <w:rFonts w:cs="Century Gothic" w:ascii="Century Gothic" w:hAnsi="Century Gothic"/>
        <w:lang w:val="fr-FR"/>
      </w:rPr>
      <w:drawing>
        <wp:inline distT="0" distB="0" distL="0" distR="0">
          <wp:extent cx="234378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</w:rPr>
  </w:style>
  <w:style w:type="character" w:styleId="FuzeileZchn">
    <w:name w:val="Fußzeile Zchn"/>
    <w:basedOn w:val="AbsatzStandardschriftart"/>
    <w:qFormat/>
    <w:rPr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9:00Z</dcterms:created>
  <dc:creator>Adi Blum</dc:creator>
  <dc:description/>
  <cp:keywords/>
  <dc:language>en-US</dc:language>
  <cp:lastModifiedBy>Adi Blum</cp:lastModifiedBy>
  <cp:lastPrinted>2007-06-07T17:54:00Z</cp:lastPrinted>
  <dcterms:modified xsi:type="dcterms:W3CDTF">2008-04-28T07:09:00Z</dcterms:modified>
  <cp:revision>2</cp:revision>
  <dc:subject/>
  <dc:title>Heinrich Gartentor visits as representative of Switzerland’s cultural players the Biennale of Venice</dc:title>
</cp:coreProperties>
</file>